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P.271.09.2022.RB                                                                                            </w:t>
      </w: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Emulsjonowanie dróg gminnych w miejscowościach Kleszczyna      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CZĘŚĆ 2 ZAMÓWIENIA – </w:t>
      </w:r>
      <w:r>
        <w:rPr>
          <w:rFonts w:cs="Calibri" w:ascii="Calibri" w:hAnsi="Calibri"/>
          <w:b/>
          <w:bCs/>
          <w:color w:val="000000"/>
        </w:rPr>
        <w:t>emulsjonowanie drogi gminnej w miejscowości Radawnic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0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7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6-02T06:27:00Z</dcterms:modified>
  <cp:revision>2</cp:revision>
  <dc:subject/>
  <dc:title>Katalog CD – wykonawcy zagraniczni</dc:title>
</cp:coreProperties>
</file>